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PLIACIÓN PLAZO BONO SOCIA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nosocial.gob.es/" \l "quee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Bono Socia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s un descuento aplicado a determinados colectivos considerados consumidores vulnerables. Este descuento varía según la situación de cada abonad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 descuento aplicado es de un 25% hasta un 40% sobre la factura total</w:t>
      </w:r>
      <w:r>
        <w:rPr>
          <w:rFonts w:cs="Arial" w:ascii="Arial" w:hAnsi="Arial"/>
          <w:color w:val="000000"/>
          <w:sz w:val="20"/>
          <w:szCs w:val="20"/>
        </w:rPr>
        <w:t>. Este porcentaje, dependiendo de diversas situaciones más como el riesgo de exclusión social, puede ser aún mayo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or motivos del Covid-19 el Gobierno realizará una prórroga de dicha subvención como medida dentro de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lan de Actuación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Hay que ser titular del suministro eléctrico contratado en la residencia habitual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Tener contratado e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VP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es decir, el Precio Voluntario para el Pequeño Consumido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Ser considerado consumidor vulnerables o vulnerable severo (familia numerosa o monoparental, pensionista, víctima del terrorismo o de la violencia de género, un miembro de la unidad familiar con discapacidad igual o mayor al 33%, etc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No superar el consumo máximo de 345 kWh mensual y el 4.140 kWh anual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más informació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Bono social -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s://www.companias-de-luz.com/el-bono-social/</w:t>
        </w:r>
      </w:hyperlink>
    </w:p>
    <w:p>
      <w:pPr>
        <w:pStyle w:val="Normal"/>
        <w:rPr/>
      </w:pPr>
      <w:r>
        <w:rPr/>
        <w:t>- Tarifa PVPC - </w:t>
      </w:r>
      <w:hyperlink r:id="rId5">
        <w:r>
          <w:rPr>
            <w:rStyle w:val="InternetLink"/>
          </w:rPr>
          <w:t>https://www.tarifasenergia.com/tarifa-luz/tarifa-pvpc/</w:t>
        </w:r>
      </w:hyperlink>
      <w:r>
        <w:rPr/>
        <w:t> 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moncloa.gob.es/serviciosdeprensa/notasprensa/presidencia/Documents/2020/29032020_ActuacionesCOVID-19.pdf" TargetMode="External"/><Relationship Id="rId3" Type="http://schemas.openxmlformats.org/officeDocument/2006/relationships/hyperlink" Target="https://www.tarifasenergia.com/tarifa-luz/tarifa-pvpc/" TargetMode="External"/><Relationship Id="rId4" Type="http://schemas.openxmlformats.org/officeDocument/2006/relationships/hyperlink" Target="https://www.companias-de-luz.com/el-bono-social/" TargetMode="External"/><Relationship Id="rId5" Type="http://schemas.openxmlformats.org/officeDocument/2006/relationships/hyperlink" Target="https://www.tarifasenergia.com/tarifa-luz/tarifa-pvp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8:00Z</dcterms:created>
  <dc:creator>ADMIN</dc:creator>
  <dc:description/>
  <dc:language>en-US</dc:language>
  <cp:lastModifiedBy>ADMIN</cp:lastModifiedBy>
  <dcterms:modified xsi:type="dcterms:W3CDTF">2020-04-08T09:38:00Z</dcterms:modified>
  <cp:revision>2</cp:revision>
  <dc:subject/>
  <dc:title>AMPLIACIÓN PLAZO BONO SOCIAL </dc:title>
</cp:coreProperties>
</file>